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258933" r:id="rId2"/>
        </w:object>
      </w:r>
      <w:r>
        <w:rPr>
          <w:b/>
          <w:sz w:val="20"/>
        </w:rPr>
        <w:t xml:space="preserve">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495"/>
        <w:gridCol w:w="1505"/>
        <w:gridCol w:w="1810"/>
        <w:gridCol w:w="1500"/>
        <w:gridCol w:w="1561"/>
        <w:gridCol w:w="174"/>
        <w:gridCol w:w="1427"/>
        <w:gridCol w:w="1758"/>
      </w:tblGrid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 DA CONGUAGLIARE CON LA CASSA EDILE (per i casi di malattia , infortunio e malattia professionale da corrispondere agli opera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B in vigore dal 1° Aprile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lattia indennizzata dall’INPS escluse domeniche e festività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</w:t>
            </w:r>
          </w:p>
          <w:p>
            <w:pPr>
              <w:pStyle w:val="Heading4"/>
              <w:rPr/>
            </w:pPr>
            <w:r>
              <w:rPr/>
              <w:t>di malattia 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PERAI DI PROD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gior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giorni</w:t>
            </w:r>
          </w:p>
        </w:tc>
        <w:tc>
          <w:tcPr>
            <w:tcW w:w="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45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di IV livell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6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specializz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7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6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qualifica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47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io comu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8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ERAI DISCONTIN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     8,33 x 0,33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** 10,00 x 0,33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107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,00 x 0,1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0,5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10,00 x 0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8,33 x 1,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>10,00 x 1,0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23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7 x 0,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,14 x 0,04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8,57 x 0,045 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 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cieri – Inservien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4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</w:t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Custodi – Guardiani – Porti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on allo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,40</w:t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opera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opera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Corpodeltesto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i durante il periodo di preavviso, il trattamento è  dovuto  nei  limiti  della conservazione  del posto di cui al                                   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, dello 0,462% per i discontinui senza alloggio e dello 0,385% per quelli con alloggio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3:00Z</dcterms:created>
  <dc:creator>GREGORIO</dc:creator>
  <dc:description/>
  <cp:keywords/>
  <dc:language>en-US</dc:language>
  <cp:lastModifiedBy>Mascaro</cp:lastModifiedBy>
  <cp:lastPrinted>2010-04-26T11:05:00Z</cp:lastPrinted>
  <dcterms:modified xsi:type="dcterms:W3CDTF">2010-04-26T09:05:00Z</dcterms:modified>
  <cp:revision>3</cp:revision>
  <dc:subject/>
  <dc:title>PAGHE GIORNALIERE PER L’INTEGRAZIONE AL LAVORATORE (Tab</dc:title>
</cp:coreProperties>
</file>